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7.12.2013                                                                                                № 332</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 Ханты-Мансийск</w:t>
      </w:r>
    </w:p>
    <w:p>
      <w:pPr>
        <w:pStyle w:val="Style2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Ханты-Мансийского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района от 14 октября 2010 года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1 «Об утверждении долгосрочной </w:t>
      </w:r>
    </w:p>
    <w:p>
      <w:pPr>
        <w:pStyle w:val="Style21"/>
        <w:jc w:val="both"/>
        <w:rPr/>
      </w:pPr>
      <w:r>
        <w:rPr>
          <w:rFonts w:cs="Times New Roman" w:ascii="Times New Roman" w:hAnsi="Times New Roman"/>
          <w:sz w:val="28"/>
          <w:szCs w:val="28"/>
        </w:rPr>
        <w:t>муниципальной целевой программы</w:t>
      </w:r>
    </w:p>
    <w:p>
      <w:pPr>
        <w:pStyle w:val="Style21"/>
        <w:jc w:val="both"/>
        <w:rPr/>
      </w:pPr>
      <w:r>
        <w:rPr>
          <w:rFonts w:cs="Times New Roman" w:ascii="Times New Roman" w:hAnsi="Times New Roman"/>
          <w:sz w:val="28"/>
          <w:szCs w:val="28"/>
        </w:rPr>
        <w:t xml:space="preserve">«Развитие и модернизация жилищн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bCs/>
          <w:sz w:val="28"/>
          <w:szCs w:val="28"/>
        </w:rPr>
      </w:pPr>
      <w:r>
        <w:rPr>
          <w:rFonts w:cs="Times New Roman" w:ascii="Times New Roman" w:hAnsi="Times New Roman"/>
          <w:sz w:val="28"/>
          <w:szCs w:val="28"/>
        </w:rPr>
        <w:t>на 2011 – 2015 годы»</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В соответствии с постановлением администрации Ханты-Мансийского района от 22 марта 2012 года № 53 «О целевых программах Ханты-Мансийского района», в целях совершенствования в 2013 году механизмов реализации и уточнения объемов финансирования мероприятий долгосрочной муниципальной целевой программы «Развитие и модернизация жилищно-коммунального комплекса Ханты-Мансийского района на 2011 – 2015 годы», утвержденной постановлением администрации Ханты-Мансийского района от 14 октября 2010 года                    № 17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 xml:space="preserve">1. Внести в приложение к  постановлению администрации Ханты-Мансийского района от 14 октября 2010 года № 171 «О долгосрочной муниципальной целевой программе «Развитие и модернизация жилищно-коммунального комплекса Ханты-Мансийского района на 2011 –                  2015 годы»  (с изменениями на 28 февраля 2011 года, 18 апреля 2011 года,                                      15 августа 2011 года, 12 сентября 2011 года, 30 сентября 2011 года,                          02 ноября 2011 года, 13 декабря 2011 года, 30 марта 2012 года,                                   02 апреля 2012 года, 02 июля 2012 года, 05 октября 2012 года,                                   05 декабря 2012 года, 27 декабря 2012 года,  20 февраля 2013 года,                             30 мая 2013 года, 18 июля 2013 года, 26 августа 2013 года,                                   07 октября 2013 года) следующие изменения: </w:t>
      </w:r>
    </w:p>
    <w:p>
      <w:pPr>
        <w:pStyle w:val="Style21"/>
        <w:jc w:val="both"/>
        <w:rPr/>
      </w:pPr>
      <w:r>
        <w:rPr>
          <w:rFonts w:cs="Times New Roman" w:ascii="Times New Roman" w:hAnsi="Times New Roman"/>
          <w:sz w:val="28"/>
          <w:szCs w:val="28"/>
        </w:rPr>
        <w:tab/>
        <w:t>1.1. В разделе 1. «Паспорт Программы» строку «Объемы                           и источники финансирования Программы» изложить в нов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ъемы и источники финансирования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бщий объем финансирования Программы на 2011 –  2015 годы – 618 423,1 тыс. рублей, в том числе                           405 298,6 тыс. рублей – за счет средств бюджета района; 209 866,7 тыс. рублей – за счет средств бюджета автономного округа, 1 861,9 тыс. рублей – за счет средств сельских поселений,                                 1 395,9 тыс. рублей – за счет средств собственников, в том числе:</w:t>
            </w:r>
          </w:p>
          <w:p>
            <w:pPr>
              <w:pStyle w:val="Style21"/>
              <w:jc w:val="both"/>
              <w:rPr/>
            </w:pPr>
            <w:r>
              <w:rPr>
                <w:rFonts w:cs="Times New Roman" w:ascii="Times New Roman" w:hAnsi="Times New Roman"/>
                <w:sz w:val="28"/>
                <w:szCs w:val="28"/>
              </w:rPr>
              <w:t xml:space="preserve">2011 год – план 173 956,0 тыс. рублей, в том числе                     84 736,8 тыс. рублей – за счет средств бюджета района, 89 219,2 тыс. рублей – за счет средств бюджета автономного округа; </w:t>
            </w:r>
          </w:p>
          <w:p>
            <w:pPr>
              <w:pStyle w:val="Style21"/>
              <w:jc w:val="both"/>
              <w:rPr/>
            </w:pPr>
            <w:r>
              <w:rPr>
                <w:rFonts w:cs="Times New Roman" w:ascii="Times New Roman" w:hAnsi="Times New Roman"/>
                <w:sz w:val="28"/>
                <w:szCs w:val="28"/>
              </w:rPr>
              <w:t xml:space="preserve">2011 год – факт 115 455,0 тыс. рублей, в том числе                     67 621,6 тыс. рублей – за счет средств бюджета района, 47 833,4 тыс. рублей – за счет средств бюджета автономного округа; </w:t>
            </w:r>
          </w:p>
          <w:p>
            <w:pPr>
              <w:pStyle w:val="Style21"/>
              <w:jc w:val="both"/>
              <w:rPr/>
            </w:pPr>
            <w:r>
              <w:rPr>
                <w:rFonts w:cs="Times New Roman" w:ascii="Times New Roman" w:hAnsi="Times New Roman"/>
                <w:sz w:val="28"/>
                <w:szCs w:val="28"/>
              </w:rPr>
              <w:t xml:space="preserve">2012 год – план 207 824,6 тыс. рублей, в том числе                     126 142,9 тыс. рублей – за счет средств бюджета района, 80 855,4 тыс. рублей – за счет средств бюджета автономного округа, 826,3 тыс. рублей –               за счет средств сельских поселений; </w:t>
            </w:r>
          </w:p>
          <w:p>
            <w:pPr>
              <w:pStyle w:val="Style21"/>
              <w:jc w:val="both"/>
              <w:rPr/>
            </w:pPr>
            <w:r>
              <w:rPr>
                <w:rFonts w:cs="Times New Roman" w:ascii="Times New Roman" w:hAnsi="Times New Roman"/>
                <w:sz w:val="28"/>
                <w:szCs w:val="28"/>
              </w:rPr>
              <w:t xml:space="preserve">2012 год – факт – 164 532,6 тыс. рублей, в том числе                     101 584,7 тыс. рублей – за счет средств бюджета района, 62 872,5 тыс. рублей – за счет средств бюджета автономного округа, 75,4 тыс. рублей –                  за счет средств сельских поселений; </w:t>
            </w:r>
          </w:p>
          <w:p>
            <w:pPr>
              <w:pStyle w:val="Style21"/>
              <w:jc w:val="both"/>
              <w:rPr/>
            </w:pPr>
            <w:r>
              <w:rPr>
                <w:rFonts w:cs="Times New Roman" w:ascii="Times New Roman" w:hAnsi="Times New Roman"/>
                <w:sz w:val="28"/>
                <w:szCs w:val="28"/>
              </w:rPr>
              <w:t>2013 год – 279 520,8 тыс.  рублей, в том числе                     181 567,6 тыс. рублей – за счет средств бюджета района, 94 770,8 тыс. рублей – за счет средств бюджета автономного округа, 1 786,5 тыс. рублей – за счет средств сельских поселений,                                     1 395,9 тыс. рублей – за счет средств                собствен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2014 год – 56 719,7 тыс. рублей, в том числе                     54 524,7 тыс. рублей – за счет средств бюджета района, 2 195,0 тыс. рублей – за счет средств бюджета автономного округа;</w:t>
            </w:r>
          </w:p>
          <w:p>
            <w:pPr>
              <w:pStyle w:val="Style21"/>
              <w:jc w:val="both"/>
              <w:rPr>
                <w:rFonts w:ascii="Times New Roman" w:hAnsi="Times New Roman" w:cs="Times New Roman"/>
                <w:sz w:val="28"/>
                <w:szCs w:val="28"/>
              </w:rPr>
            </w:pPr>
            <w:r>
              <w:rPr>
                <w:rFonts w:cs="Times New Roman" w:ascii="Times New Roman" w:hAnsi="Times New Roman"/>
                <w:sz w:val="28"/>
                <w:szCs w:val="28"/>
              </w:rPr>
              <w:t>2015 год – 2 195,0 тыс. рублей за счет средств бюджета автономного округа</w:t>
            </w:r>
          </w:p>
        </w:tc>
      </w:tr>
      <w:tr>
        <w:trPr/>
        <w:tc>
          <w:tcPr>
            <w:tcW w:w="2340" w:type="dxa"/>
            <w:tcBorders>
              <w:top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tcBorders>
          </w:tcPr>
          <w:p>
            <w:pPr>
              <w:pStyle w:val="Style21"/>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2. </w:t>
      </w:r>
      <w:r>
        <w:rPr>
          <w:rFonts w:eastAsia="Calibri" w:cs="Times New Roman" w:ascii="Times New Roman" w:hAnsi="Times New Roman"/>
          <w:sz w:val="28"/>
          <w:szCs w:val="28"/>
          <w:lang w:eastAsia="en-US"/>
        </w:rPr>
        <w:t>Абзац третий раздела 5 «</w:t>
      </w:r>
      <w:r>
        <w:rPr>
          <w:rFonts w:cs="Times New Roman" w:ascii="Times New Roman" w:hAnsi="Times New Roman"/>
          <w:sz w:val="28"/>
          <w:szCs w:val="28"/>
        </w:rPr>
        <w:t xml:space="preserve">Обоснование ресурсного обеспечения Программы» </w:t>
      </w:r>
      <w:r>
        <w:rPr>
          <w:rFonts w:eastAsia="Calibri" w:cs="Times New Roman" w:ascii="Times New Roman" w:hAnsi="Times New Roman"/>
          <w:sz w:val="28"/>
          <w:szCs w:val="28"/>
          <w:lang w:eastAsia="en-US"/>
        </w:rPr>
        <w:t>изложить в следующей редакции:</w:t>
      </w:r>
      <w:r>
        <w:rPr>
          <w:rFonts w:cs="Times New Roman" w:ascii="Times New Roman" w:hAnsi="Times New Roman"/>
          <w:sz w:val="28"/>
          <w:szCs w:val="28"/>
          <w:lang w:eastAsia="en-US"/>
        </w:rPr>
        <w:t xml:space="preserve"> «Объемы финансирования указаны в паспорте Программ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Приложение 1 к Программе «Система показателей, характеризующих результаты реализации Программы» изложить в новой редакции согласно приложению 1 к настоящему постановлению.</w:t>
      </w:r>
    </w:p>
    <w:p>
      <w:pPr>
        <w:pStyle w:val="Style21"/>
        <w:ind w:firstLine="708"/>
        <w:jc w:val="both"/>
        <w:rPr/>
      </w:pPr>
      <w:r>
        <w:rPr>
          <w:rFonts w:cs="Times New Roman" w:ascii="Times New Roman" w:hAnsi="Times New Roman"/>
          <w:sz w:val="28"/>
          <w:szCs w:val="28"/>
        </w:rPr>
        <w:t>1.4. Приложение 2 к Программе «Основные программные мероприятия» изложить в новой редакции согласно приложению 2                        к настоящему постановлению.</w:t>
      </w:r>
    </w:p>
    <w:p>
      <w:pPr>
        <w:pStyle w:val="Style21"/>
        <w:jc w:val="both"/>
        <w:rPr>
          <w:rFonts w:ascii="Times New Roman" w:hAnsi="Times New Roman" w:cs="Times New Roman"/>
          <w:sz w:val="28"/>
          <w:szCs w:val="28"/>
        </w:rPr>
      </w:pPr>
      <w:r>
        <w:rPr>
          <w:rFonts w:cs="Times New Roman" w:ascii="Times New Roman" w:hAnsi="Times New Roman"/>
          <w:sz w:val="28"/>
          <w:szCs w:val="28"/>
        </w:rPr>
        <w:tab/>
        <w:t>2. Опубликовать постановление в газете «Наш район» и разместить на официальном сайте администрации Ханты-Мансийского района.</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и действует до 01 января 2014 года.</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Ханты-Мансийского района, директора Департамента строительства, архитектуры и ЖКХ Корниенко Ю.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Style21"/>
        <w:rPr/>
      </w:pPr>
      <w:r>
        <w:rPr>
          <w:rFonts w:cs="Times New Roman" w:ascii="Times New Roman" w:hAnsi="Times New Roman"/>
          <w:bCs/>
          <w:sz w:val="28"/>
          <w:szCs w:val="28"/>
        </w:rPr>
        <w:t>Ханты-Мансийского района                                                           В.Г.Усман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type w:val="nextPage"/>
          <w:pgSz w:w="11906" w:h="16838"/>
          <w:pgMar w:left="1588" w:right="1247" w:gutter="0" w:header="420" w:top="1361" w:footer="0" w:bottom="102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7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right="37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right="376"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ind w:right="376" w:hanging="0"/>
        <w:jc w:val="right"/>
        <w:rPr>
          <w:rFonts w:ascii="Times New Roman" w:hAnsi="Times New Roman" w:cs="Times New Roman"/>
          <w:sz w:val="28"/>
          <w:szCs w:val="28"/>
        </w:rPr>
      </w:pPr>
      <w:r>
        <w:rPr>
          <w:rFonts w:cs="Times New Roman" w:ascii="Times New Roman" w:hAnsi="Times New Roman"/>
          <w:sz w:val="28"/>
          <w:szCs w:val="28"/>
        </w:rPr>
        <w:t>от 27.12.2013  № 332</w:t>
      </w:r>
    </w:p>
    <w:p>
      <w:pPr>
        <w:pStyle w:val="Normal"/>
        <w:spacing w:lineRule="auto" w:line="240" w:before="0" w:after="0"/>
        <w:ind w:right="-1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6" w:hanging="0"/>
        <w:jc w:val="right"/>
        <w:rPr/>
      </w:pPr>
      <w:r>
        <w:rPr>
          <w:rFonts w:cs="Times New Roman" w:ascii="Times New Roman" w:hAnsi="Times New Roman"/>
          <w:bCs/>
          <w:sz w:val="28"/>
          <w:szCs w:val="28"/>
        </w:rPr>
        <w:t>«Приложение 1 к Программ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показателей, характеризующих результаты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52" w:type="dxa"/>
        <w:jc w:val="left"/>
        <w:tblInd w:w="-20" w:type="dxa"/>
        <w:tblLayout w:type="fixed"/>
        <w:tblCellMar>
          <w:top w:w="0" w:type="dxa"/>
          <w:left w:w="108" w:type="dxa"/>
          <w:bottom w:w="0" w:type="dxa"/>
          <w:right w:w="108" w:type="dxa"/>
        </w:tblCellMar>
      </w:tblPr>
      <w:tblGrid>
        <w:gridCol w:w="861"/>
        <w:gridCol w:w="99"/>
        <w:gridCol w:w="5287"/>
        <w:gridCol w:w="1553"/>
        <w:gridCol w:w="7"/>
        <w:gridCol w:w="953"/>
        <w:gridCol w:w="39"/>
        <w:gridCol w:w="850"/>
        <w:gridCol w:w="851"/>
        <w:gridCol w:w="850"/>
        <w:gridCol w:w="851"/>
        <w:gridCol w:w="2551"/>
      </w:tblGrid>
      <w:tr>
        <w:trPr>
          <w:trHeight w:val="210" w:hRule="atLeast"/>
        </w:trPr>
        <w:tc>
          <w:tcPr>
            <w:tcW w:w="86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 результатов</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на начало реализации Программы</w:t>
            </w:r>
          </w:p>
        </w:tc>
        <w:tc>
          <w:tcPr>
            <w:tcW w:w="4401" w:type="dxa"/>
            <w:gridSpan w:val="7"/>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 по годам</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 показателя на момент окончания действия Программы</w:t>
            </w:r>
          </w:p>
        </w:tc>
      </w:tr>
      <w:tr>
        <w:trPr>
          <w:trHeight w:val="356" w:hRule="atLeast"/>
        </w:trPr>
        <w:tc>
          <w:tcPr>
            <w:tcW w:w="8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89"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86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vMerge w:val="continue"/>
            <w:tcBorders>
              <w:top w:val="single" w:sz="4"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8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04" w:hRule="atLeast"/>
        </w:trPr>
        <w:tc>
          <w:tcPr>
            <w:tcW w:w="14752"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непосредственных результатов</w:t>
            </w:r>
          </w:p>
        </w:tc>
      </w:tr>
      <w:tr>
        <w:trPr>
          <w:trHeight w:val="392" w:hRule="atLeast"/>
        </w:trPr>
        <w:tc>
          <w:tcPr>
            <w:tcW w:w="8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качества подаваемой питьевой в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селенных пунктах, ед.</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28" w:hRule="atLeast"/>
        </w:trPr>
        <w:tc>
          <w:tcPr>
            <w:tcW w:w="8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8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ротяженность отремонтированных  инженерных сетей, км</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51"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24,4</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791" w:hRule="atLeast"/>
        </w:trPr>
        <w:tc>
          <w:tcPr>
            <w:tcW w:w="8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дворовых территор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селенных пунктах Ханты-Мансийского района, кв. м</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519" w:hRule="atLeast"/>
        </w:trPr>
        <w:tc>
          <w:tcPr>
            <w:tcW w:w="8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нь, не соответствующих санитарно-эпидемиологическим нормам, штук</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9" w:hRule="atLeast"/>
        </w:trPr>
        <w:tc>
          <w:tcPr>
            <w:tcW w:w="1475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конечных результатов</w:t>
            </w:r>
          </w:p>
        </w:tc>
      </w:tr>
      <w:tr>
        <w:trPr>
          <w:trHeight w:val="503" w:hRule="atLeast"/>
        </w:trPr>
        <w:tc>
          <w:tcPr>
            <w:tcW w:w="960"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охваченных газификацией природным газом, ед.</w:t>
            </w:r>
          </w:p>
        </w:tc>
        <w:tc>
          <w:tcPr>
            <w:tcW w:w="156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рожива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енных пунктах, где произведено улучшение бытового обслуживан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r>
      <w:tr>
        <w:trPr>
          <w:trHeight w:val="54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шенные инженерные сети, подлежащие замене,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теплоснабжения,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274"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водоснабжения,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278"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сети,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щей площади многоквартирных до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ых проведен комплексный капитальный ремонт, в общей площади многоквартирных дом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установленным санитарным и техническим правилам и нормам, повышение энергетической эффективности многоквартирных домов, кв.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8</w:t>
            </w:r>
          </w:p>
        </w:tc>
      </w:tr>
    </w:tbl>
    <w:p>
      <w:pPr>
        <w:pStyle w:val="Normal"/>
        <w:spacing w:lineRule="auto" w:line="240" w:before="0" w:after="0"/>
        <w:ind w:right="376" w:hanging="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7.12.2013   № 33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Приложение 2 к Программе</w:t>
      </w:r>
    </w:p>
    <w:p>
      <w:pPr>
        <w:pStyle w:val="Normal"/>
        <w:spacing w:lineRule="auto" w:line="240" w:before="0" w:after="0"/>
        <w:ind w:right="-173" w:hanging="0"/>
        <w:jc w:val="right"/>
        <w:rPr>
          <w:rFonts w:ascii="Times New Roman" w:hAnsi="Times New Roman" w:cs="Times New Roman"/>
          <w:bCs/>
          <w:sz w:val="18"/>
          <w:szCs w:val="18"/>
        </w:rPr>
      </w:pPr>
      <w:r>
        <w:rPr>
          <w:rFonts w:cs="Times New Roman" w:ascii="Times New Roman" w:hAnsi="Times New Roman"/>
          <w:bCs/>
          <w:sz w:val="18"/>
          <w:szCs w:val="18"/>
        </w:rPr>
      </w:r>
    </w:p>
    <w:tbl>
      <w:tblPr>
        <w:tblW w:w="15310" w:type="dxa"/>
        <w:jc w:val="left"/>
        <w:tblInd w:w="-108" w:type="dxa"/>
        <w:tblLayout w:type="fixed"/>
        <w:tblCellMar>
          <w:top w:w="0" w:type="dxa"/>
          <w:left w:w="108" w:type="dxa"/>
          <w:bottom w:w="0" w:type="dxa"/>
          <w:right w:w="108" w:type="dxa"/>
        </w:tblCellMar>
      </w:tblPr>
      <w:tblGrid>
        <w:gridCol w:w="828"/>
        <w:gridCol w:w="34"/>
        <w:gridCol w:w="1931"/>
        <w:gridCol w:w="15"/>
        <w:gridCol w:w="6"/>
        <w:gridCol w:w="22"/>
        <w:gridCol w:w="1677"/>
        <w:gridCol w:w="16"/>
        <w:gridCol w:w="79"/>
        <w:gridCol w:w="69"/>
        <w:gridCol w:w="1256"/>
        <w:gridCol w:w="21"/>
        <w:gridCol w:w="971"/>
        <w:gridCol w:w="21"/>
        <w:gridCol w:w="972"/>
        <w:gridCol w:w="21"/>
        <w:gridCol w:w="971"/>
        <w:gridCol w:w="21"/>
        <w:gridCol w:w="971"/>
        <w:gridCol w:w="21"/>
        <w:gridCol w:w="971"/>
        <w:gridCol w:w="21"/>
        <w:gridCol w:w="978"/>
        <w:gridCol w:w="15"/>
        <w:gridCol w:w="840"/>
        <w:gridCol w:w="10"/>
        <w:gridCol w:w="851"/>
        <w:gridCol w:w="1701"/>
      </w:tblGrid>
      <w:tr>
        <w:trPr>
          <w:trHeight w:val="391" w:hRule="atLeast"/>
        </w:trPr>
        <w:tc>
          <w:tcPr>
            <w:tcW w:w="15310" w:type="dxa"/>
            <w:gridSpan w:val="28"/>
            <w:tcBorders>
              <w:bottom w:val="single" w:sz="4" w:space="0" w:color="000000"/>
            </w:tcBorders>
          </w:tcPr>
          <w:p>
            <w:pPr>
              <w:pStyle w:val="Normal"/>
              <w:spacing w:lineRule="auto" w:line="240" w:before="0" w:after="0"/>
              <w:ind w:left="-315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рограммные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роприят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граммы</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униципаль-ный заказчик</w:t>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Источники финанси</w:t>
            </w:r>
            <w:r>
              <w:rPr>
                <w:rFonts w:cs="Times New Roman" w:ascii="Times New Roman" w:hAnsi="Times New Roman"/>
                <w:bCs/>
                <w:color w:val="000000"/>
                <w:lang w:val="en-US"/>
              </w:rPr>
              <w:t>-</w:t>
            </w:r>
            <w:r>
              <w:rPr>
                <w:rFonts w:cs="Times New Roman" w:ascii="Times New Roman" w:hAnsi="Times New Roman"/>
                <w:bCs/>
                <w:color w:val="000000"/>
              </w:rPr>
              <w:t>рования</w:t>
            </w:r>
          </w:p>
        </w:tc>
        <w:tc>
          <w:tcPr>
            <w:tcW w:w="76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ые затраты на реализацию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ители</w:t>
            </w:r>
          </w:p>
        </w:tc>
      </w:tr>
      <w:tr>
        <w:trPr>
          <w:trHeight w:val="2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сего</w:t>
            </w:r>
          </w:p>
        </w:tc>
        <w:tc>
          <w:tcPr>
            <w:tcW w:w="6684"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 год</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 год</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 год</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5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кт</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511"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повышение качества условий проживания и коммунального обслуживания населения в Ханты-Мансийском районе, обеспечение доступности для населения района стоимости коммунальных услуг. Улучшение технического состояния многоквартирных домов, повышение их энергетической эффективности</w:t>
            </w:r>
          </w:p>
        </w:tc>
      </w:tr>
      <w:tr>
        <w:trPr>
          <w:trHeight w:val="215"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Развитие системы газоснабжения в населенных пунктах района</w:t>
            </w:r>
          </w:p>
        </w:tc>
      </w:tr>
      <w:tr>
        <w:trPr>
          <w:trHeight w:val="2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азификация населенных пунктов района</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50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79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7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5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5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строительство)</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0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СМР, изготовление межевого дела, кадастров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а)</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6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ирпичный (строительство)</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3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роительство внутрипоселко-вого газопров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Реполово (корректировка ПСД)</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Тюли  Ханты-Мансийского района (корректировка ПСД)</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5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pPr>
            <w:r>
              <w:rPr>
                <w:rFonts w:cs="Times New Roman" w:ascii="Times New Roman" w:hAnsi="Times New Roman"/>
                <w:color w:val="000000"/>
              </w:rPr>
              <w:t>п. Выкатной (изготовление межевого дела             и кадастрового плана)</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rPr>
              <w:t>Задача 2. Улучшение качества предоставляемых коммунальных услуг по теплоснабжению и водопотреблению. Приобретение спецтехники для улучшения качества предоставляемых коммунальных услуг. Сокращение числа аварий и повреждений на инженерных сетях тепло- и водоснабжения</w:t>
            </w:r>
          </w:p>
        </w:tc>
      </w:tr>
      <w:tr>
        <w:trPr>
          <w:trHeight w:val="23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одготовка объектов ЖК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 отопительному сезону</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3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0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1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18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1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8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74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1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8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5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 3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32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апитальный ремонт котельной  с. Кыш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установкой расходной емкости</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8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7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установка насос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котельных населенных пунктов район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ановка насосов                       в котельных населенных пунктов район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обретение станции мини  ВОС  в населенные пункты район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w:t>
            </w:r>
          </w:p>
          <w:p>
            <w:pPr>
              <w:pStyle w:val="Normal"/>
              <w:spacing w:lineRule="auto" w:line="240" w:before="0" w:after="0"/>
              <w:rPr/>
            </w:pPr>
            <w:r>
              <w:rPr>
                <w:rFonts w:cs="Times New Roman" w:ascii="Times New Roman" w:hAnsi="Times New Roman"/>
                <w:color w:val="000000"/>
              </w:rPr>
              <w:t xml:space="preserve">станции мини ВОС                           в населенных пунктах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устройством сеп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Елиза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танции водоочист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реаг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Луговской, </w:t>
              <w:br/>
              <w:t>д. Белогорье)</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трубопроводе  ППУ </w:t>
              <w:br/>
              <w:t>п. Сибирски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7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на трубопроводе  ППУ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жилого до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ул. Заводская, 13, 550 п. 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ул. Заводская  по ул. Комсомоль-ская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Гагарина,          370 п. м,                       в том числе:</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4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 3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4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на трубопровод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У п. Луговск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5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котельного  оборудования (дымососы, дымоход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дув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х пунктах район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электроснабжения жилого дома микрорайона индивидуальной застройки, </w:t>
              <w:br/>
              <w:t>ул. Земляничная, 9 в д. Ярки</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глубинного  насос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артезианской  скважин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одом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ед.)</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масляного трансформатора в трансформатор-ной под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электроснабжения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Ягурьях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трансформатор-ной  подстанции (замена КТПН-160/10/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ТПН-250/10/0,4 кВт) для электроснабжения с. Тюли</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7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рансформа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котельной  </w:t>
              <w:br/>
              <w:t>с. Елизарово</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37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одяного теплообменника   на пластинчат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ольшей производитель-ность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ассы водоснабжения </w:t>
              <w:br/>
              <w:t>д. Шапш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забора             с башней «Рожновск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едровы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з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газопровод среднего давления для увеличения подачи газ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необходимого коли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0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специальной техн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условиях финансовой аренды (лизинг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многофункцио-нальный трактор Беларусь 1523;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 бочка поливомоечная  ОПМ-5,0 (полуприцеп);</w:t>
              <w:br/>
              <w:t>п. Кедровый</w:t>
              <w:br/>
              <w:t>(многофункцио-нальный трактор Беларусь 1523;  бочка  поливомоечная ОПМ-5,0 (полуприцеп); прицеп самосвальный 2ПТС-5; мусоровоз      КО440-2);</w:t>
              <w:br/>
              <w:t>п. Кирпичный</w:t>
              <w:br/>
              <w:t xml:space="preserve">(многофункцио-нальный трактор Беларусь 1523;  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с. Нялинское</w:t>
              <w:br/>
              <w:t xml:space="preserve">(многофункцио-нальный трактор Беларусь 1523;  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п. Сибирский</w:t>
              <w:br/>
              <w:t xml:space="preserve">(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М-3,5 (полуприцеп); бочка поливомоечная                     ОПМ-5,0 (полуприце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кий</w:t>
              <w:br/>
              <w:t>(фронтальный погрузчик ТО-49);</w:t>
              <w:br/>
              <w:t>с. Кышик (прицеп самосвальный 2ПТС-5);</w:t>
              <w:br/>
              <w:t xml:space="preserve">с. Елизарово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 xml:space="preserve">д. Шапша (фронта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грузчик ТО-49; самосвал «Урал» -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71-1121-4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10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грузч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базе трактора  МТЗ 82.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3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обретение трактора гусеничного ВТ-90  (Агромаш 90ТГ)</w:t>
            </w:r>
            <w:r>
              <w:rPr/>
              <w:t xml:space="preserve"> </w:t>
            </w:r>
            <w:r>
              <w:rPr>
                <w:rFonts w:cs="Times New Roman" w:ascii="Times New Roman" w:hAnsi="Times New Roman"/>
                <w:color w:val="000000"/>
              </w:rPr>
              <w:t>с. Троица, с. Тюли     (2 шт.)</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33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специальной техники: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иобретение водовозной машины на базе КАМАЗ в п. Горноправдинск,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М-3,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Департамент строительства, архитектуры </w:t>
            </w:r>
          </w:p>
          <w:p>
            <w:pPr>
              <w:pStyle w:val="Style21"/>
              <w:rPr>
                <w:rFonts w:ascii="Times New Roman" w:hAnsi="Times New Roman" w:cs="Times New Roman"/>
              </w:rPr>
            </w:pPr>
            <w:r>
              <w:rPr>
                <w:rFonts w:cs="Times New Roman" w:ascii="Times New Roman" w:hAnsi="Times New Roman"/>
              </w:rPr>
              <w:t>и ЖКХ</w:t>
            </w:r>
          </w:p>
        </w:tc>
      </w:tr>
      <w:tr>
        <w:trPr>
          <w:trHeight w:val="42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мусоровоз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5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мусоровоза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партамент строительства, архитектуры и ЖКХ</w:t>
            </w:r>
          </w:p>
        </w:tc>
      </w:tr>
      <w:tr>
        <w:trPr>
          <w:trHeight w:val="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узлов учета тепла, воды, многоступенча-тых насос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ых сельских посел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0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епловодотрас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Горноправ-динске</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4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лочно-модульной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 (ПСД, кадастровые работы)</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теплотрассы по ул. 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Бобров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БЗЛ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котельной </w:t>
              <w:br/>
              <w:t xml:space="preserve">п. Бобровский), ПСД, СМР, меже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о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адастровый учет земельного участк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ртезианская скважи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Кирпичный, водоочистная у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 Базьяны (изготовление технического паспорта, кадастрового пла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евого дел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5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овая котельная (Шко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Горноправ-динске  (ПСД, информ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состоянии окружающей среды, изготовление межевого дел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Луговск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5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 водоснабжения             в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км (ПСД)</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убопроводов системы ХВ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0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полиэтил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устройством</w:t>
            </w:r>
          </w:p>
          <w:p>
            <w:pPr>
              <w:pStyle w:val="Normal"/>
              <w:spacing w:lineRule="auto" w:line="240" w:before="0" w:after="0"/>
              <w:rPr/>
            </w:pPr>
            <w:r>
              <w:rPr>
                <w:rFonts w:cs="Times New Roman" w:ascii="Times New Roman" w:hAnsi="Times New Roman"/>
                <w:color w:val="000000"/>
              </w:rPr>
              <w:t xml:space="preserve">колодцев, </w:t>
            </w:r>
            <w:r>
              <w:rPr>
                <w:rFonts w:cs="Times New Roman" w:ascii="Times New Roman" w:hAnsi="Times New Roman"/>
                <w:color w:val="000000"/>
                <w:sz w:val="21"/>
                <w:szCs w:val="21"/>
              </w:rPr>
              <w:t>пожарных</w:t>
            </w:r>
            <w:r>
              <w:rPr>
                <w:rFonts w:cs="Times New Roman" w:ascii="Times New Roman" w:hAnsi="Times New Roman"/>
                <w:color w:val="000000"/>
              </w:rPr>
              <w:t xml:space="preserve"> гидра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п. Шапш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КУ «Управление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 0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уск модульной котельной «ВИАЛ 2500 Г2»</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6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1.</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инженерно-консультативных услуг при получении лимитов на газ для котельн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0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2.</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ТИ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подводящий газопров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 котельной</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оказание услуг по техническому обследованию</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4.</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ружных сетей электроснабжения</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Троиц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38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ервация газовой котельной «Гараж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Сибирский переключе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газовую котельную «Больничная»</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0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рнизация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Луговской (привязка проект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Задача 3. Повышение качества питьевой воды</w:t>
            </w:r>
          </w:p>
        </w:tc>
      </w:tr>
      <w:tr>
        <w:trPr>
          <w:trHeight w:val="15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подаваемой питьевой вод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насел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унктах Ханты-Мансийского района</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 77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5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3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 77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345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5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3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роектов зон санитар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храны на скважин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Мансийского района, подсчет запасов </w:t>
              <w:br/>
              <w:t xml:space="preserve">(с. Елиза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рои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Белогорь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 Луговской, </w:t>
              <w:br/>
              <w:t xml:space="preserve">п. Кирп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атово, </w:t>
              <w:br/>
              <w:t xml:space="preserve">с. Селия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Цингалы)</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7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 8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танции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увеличением мощ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2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у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Ягу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сетей водоснабже-ния межд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Урманный 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кий, устройство станции 2-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ма (ПИР)</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60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С в с. Троица</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 (ПИР, СМР)</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22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СД «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полиэтиленового водопров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водозаборными колонк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ВОС  по           ул. Центральная            до школы-сада (ПИР)</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авка фильтрующих материа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е пункты Ха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нсийского  района</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водозаб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водопроводом         в п. Горноправ-динск</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устрой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 санитарной охраны, строительство водозабо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Мансийского </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объекта «Водозаб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водоочистными сооружениями </w:t>
            </w:r>
          </w:p>
          <w:p>
            <w:pPr>
              <w:pStyle w:val="Normal"/>
              <w:spacing w:lineRule="auto" w:line="240" w:before="0" w:after="0"/>
              <w:rPr/>
            </w:pPr>
            <w:r>
              <w:rPr>
                <w:rFonts w:cs="Times New Roman" w:ascii="Times New Roman" w:hAnsi="Times New Roman"/>
                <w:color w:val="000000"/>
              </w:rPr>
              <w:t xml:space="preserve">и сетями водопровода в п. Горноправдинск Ханты-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дготовка территории ВОС, вырубка леса),           в том числе:</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53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1.</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забор с водоочистными сооружениями и сетями водопровода в п. Горноправдинск Ханты-Мансийского района, 2 очередь</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r>
      <w:tr>
        <w:trPr>
          <w:trHeight w:val="45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ирование водозабо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Пы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бирски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заборного колод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Чембакчина</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водозабора (скважин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Согом (ПИР)</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3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65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65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7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гурьях</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ирпичны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6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6.</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7.</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Батово</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6.8.</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Нялинское</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7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9.</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д. Белогорье</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Кышик</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Тюли</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Цингалы</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65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Сибирски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4.</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с. Селиярово</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п. Пырьях</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6.</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с. Елизарово, п. Красноленинский)</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7.</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троительство наружных сетей водоснабжения, пер. Школьный к домам № 2а,           № 4а;                  пер. Школьный      к домам № 4а,        № 6а,                      ул. Киевская             к домам № 19а,    № 21а;                   ул. Таежная           от дома № 3            до дома № 20  п. Горноправдинск</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сельского поселения Горноправ-динс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администрация сельского поселения Горноправ-динск</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 2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4. Повышение качества и надежности услуг по утилизации и переработке бытовых отходов</w:t>
            </w:r>
          </w:p>
        </w:tc>
      </w:tr>
      <w:tr>
        <w:trPr>
          <w:trHeight w:val="1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утилизаци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 переработки твердых                    и жидких бытовых отходов</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151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151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7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Канализацион-ные очистные сооружения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 с. Кышик,         </w:t>
              <w:br/>
              <w:t xml:space="preserve">п. Кедровы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 Луговско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 Выкатной,  </w:t>
              <w:br/>
              <w:t xml:space="preserve">с. Елизарово, </w:t>
              <w:br/>
              <w:t>п. Кирпичный</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ИР, СМР)</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6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ренажной водопропускной систем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Селиярово</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8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5. Улучшение качества предоставляемых коммунальных услуг по электроснабжению</w:t>
            </w:r>
          </w:p>
        </w:tc>
      </w:tr>
      <w:tr>
        <w:trPr>
          <w:trHeight w:val="13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подаваемой электроэнергии для  населенных пунктов Ханты-Мансийского </w:t>
              <w:br/>
              <w:t>района</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44 3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4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9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5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7 3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31 63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5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7 3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8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12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Л-0,4-10 кВ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земельных отношений</w:t>
            </w:r>
          </w:p>
        </w:tc>
      </w:tr>
      <w:tr>
        <w:trPr>
          <w:trHeight w:val="4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Л-0,4-10 кВ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земельных отношений </w:t>
            </w:r>
          </w:p>
        </w:tc>
      </w:tr>
      <w:tr>
        <w:trPr>
          <w:trHeight w:val="22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внутрипоселко-вых электричес-ких сетей 0,4-10 кВт с. Нялинско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3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электр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Бобровский (изготовление технического паспорта, кадастрового плана, межевого дела, ПСД)</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энергетического комплекса         3*360 кВ                       в с. Кышик</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имуществ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земельных отношений </w:t>
            </w:r>
          </w:p>
        </w:tc>
      </w:tr>
      <w:tr>
        <w:trPr>
          <w:trHeight w:val="1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86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974"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ирование и реконструкция внутрипоселко-вых электрических сетей 0,4-10 к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Мансийского района </w:t>
              <w:br/>
              <w:t xml:space="preserve">(п. Сибирский, </w:t>
              <w:br/>
              <w:t xml:space="preserve">с. Зенк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юли, с. Бат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w:t>
              <w:br/>
              <w:t xml:space="preserve">д. Шапш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рки,</w:t>
              <w:br/>
              <w:t>п. Бобровский)</w:t>
            </w:r>
          </w:p>
        </w:tc>
        <w:tc>
          <w:tcPr>
            <w:tcW w:w="16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249"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3"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Л-0,4 кВ  </w:t>
              <w:br/>
              <w:t>с. Селиярово,</w:t>
              <w:br/>
              <w:t>ул. Придорожная</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3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ынос ВЛ-10 кВ и монтаж ВЛ-0,4 кВ по существующим опорам в                 </w:t>
            </w: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1, 2, 3 очереди</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7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Л-10 кВ </w:t>
            </w:r>
          </w:p>
          <w:p>
            <w:pPr>
              <w:pStyle w:val="Normal"/>
              <w:spacing w:lineRule="auto" w:line="240" w:before="0" w:after="0"/>
              <w:rPr/>
            </w:pPr>
            <w:r>
              <w:rPr>
                <w:rFonts w:cs="Times New Roman" w:ascii="Times New Roman" w:hAnsi="Times New Roman"/>
                <w:color w:val="000000"/>
              </w:rPr>
              <w:t xml:space="preserve">в п. Сибирский </w:t>
            </w:r>
            <w:r>
              <w:rPr>
                <w:rFonts w:cs="Times New Roman" w:ascii="Times New Roman" w:hAnsi="Times New Roman"/>
                <w:color w:val="000000"/>
                <w:sz w:val="21"/>
                <w:szCs w:val="21"/>
              </w:rPr>
              <w:t>Ханты-Мансийского</w:t>
            </w:r>
            <w:r>
              <w:rPr>
                <w:rFonts w:cs="Times New Roman" w:ascii="Times New Roman" w:hAnsi="Times New Roman"/>
                <w:color w:val="000000"/>
              </w:rPr>
              <w:t xml:space="preserve"> района</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2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монтаж фидера ВЛ-0,4 кВ №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строительство новой ВЛ-0,4 к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ТП - 10/0,4 кВ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6 до жилого дома                          по ул. Луговой          № 8 в п. Горноправдинск Ханты-Мансийского района</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9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2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электро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2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онтаж и пуско-наладочные работы дизель-генераторных установок                 в с. Зенково Ханты-Мансийского района</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и ремонта»</w:t>
            </w:r>
          </w:p>
        </w:tc>
      </w:tr>
      <w:tr>
        <w:trPr>
          <w:trHeight w:val="27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6. Улучшение качества бытового обслуживания населения</w:t>
            </w:r>
          </w:p>
        </w:tc>
      </w:tr>
      <w:tr>
        <w:trPr>
          <w:trHeight w:val="27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и капитальный ремонт бань:</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817,  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18 1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3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817, 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3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ани п. Красноленинский (изготовление межевого дела, кадастров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2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4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Троица      (ПИР,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25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бани                           в п. Бобровский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ирпичный (ПИ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С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привяз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ания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5 – 8 посадоч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                        п. Кирпичн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Пырьях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2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7. Строительство инженерных сетей и  объектов коммунальной инфраструктуры</w:t>
            </w:r>
          </w:p>
        </w:tc>
      </w:tr>
      <w:tr>
        <w:trPr>
          <w:trHeight w:val="21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инженерных  сете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инжене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ей (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Цинга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7.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ей  для опорных пунктов поли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Кышик,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3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8. Обеспечение коммунальной инфраструктурой территорий, предназначенных для жилищного строительства</w:t>
            </w:r>
          </w:p>
        </w:tc>
      </w:tr>
      <w:tr>
        <w:trPr>
          <w:trHeight w:val="14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ектировани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 строительство инженер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етей в целях обеспечения инженерной подготовки земельных участков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ля жилищного строительств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74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0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9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6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9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7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4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3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12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w:t>
            </w:r>
          </w:p>
          <w:p>
            <w:pPr>
              <w:pStyle w:val="Normal"/>
              <w:spacing w:lineRule="auto" w:line="240" w:before="0" w:after="0"/>
              <w:rPr/>
            </w:pPr>
            <w:r>
              <w:rPr>
                <w:rFonts w:cs="Times New Roman" w:ascii="Times New Roman" w:hAnsi="Times New Roman"/>
                <w:color w:val="000000"/>
              </w:rPr>
              <w:t xml:space="preserve">сети микрорайона Кедровый      </w:t>
              <w:br/>
              <w:t xml:space="preserve">(1, 2 очереди)                            </w:t>
            </w: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Мансийского района. Строительство инженерных (электрических)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крорайона «Кедровый»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4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w:t>
            </w:r>
            <w:r>
              <w:rPr>
                <w:rFonts w:cs="Times New Roman" w:ascii="Times New Roman" w:hAnsi="Times New Roman"/>
                <w:color w:val="000000"/>
                <w:sz w:val="21"/>
                <w:szCs w:val="21"/>
              </w:rPr>
              <w:t>Ханты-Мансийского</w:t>
            </w:r>
            <w:r>
              <w:rPr>
                <w:rFonts w:cs="Times New Roman" w:ascii="Times New Roman" w:hAnsi="Times New Roman"/>
                <w:color w:val="000000"/>
              </w:rPr>
              <w:t xml:space="preserve">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жное газ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очередь, I этап</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9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Мансийского района. Вод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чередь</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32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8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ей  для  н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ногоквартирных жилых дом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Кыш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рои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ат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Цингал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Елиза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Белогорь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Селиярово</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 - Мансий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жное газ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чередь</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нженерные сети микрорайона индивидуальной застройки                   с. Селиярово            (4 очередь, ВОС      и РВЧ)</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У «Управление капитального строительст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70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rPr>
              <w:t>Задача 9. Повышение качества предоставления коммунальных услуг ЖКХ за счет оперативного устранения аварий</w:t>
            </w:r>
          </w:p>
        </w:tc>
      </w:tr>
      <w:tr>
        <w:trPr>
          <w:trHeight w:val="30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варийно-технический запас</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rPr>
              <w:t>Задача 10. Повышение качества предоставления услуг ЖКХ в отопительный сезон</w:t>
            </w:r>
          </w:p>
        </w:tc>
      </w:tr>
      <w:tr>
        <w:trPr>
          <w:trHeight w:val="15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одготовка к работе  в осенне-зимний период,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 них:</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3 29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07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 75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 12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3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 8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4 7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2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 5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2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ки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6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водозаборных колоно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ирпичн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водозаборных колонок в старой части д. Ярки</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3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инженерных сетей тепло-, водоснабжения </w:t>
              <w:br/>
              <w:t>п. Луговск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теплового пункта (СОШ </w:t>
              <w:br/>
              <w:t>п. Луговской) (ПСД,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КХ</w:t>
            </w:r>
          </w:p>
        </w:tc>
      </w:tr>
      <w:tr>
        <w:trPr>
          <w:trHeight w:val="20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проводов              с установкой регулятора дав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У «Управление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3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тепловодотрасс                         п. Кирпичный</w:t>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Кедровый                           (от Т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с «Солнышко»)         до ТК «Дом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ж/д № 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ж/д  №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Энтузиастов</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в п. Пырьях</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участка сетей тепло-водоснабжения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r>
      <w:tr>
        <w:trPr>
          <w:trHeight w:val="6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в с. Кыши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63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ах Ха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7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2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2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14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с. Кыши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Кедровый,  </w:t>
              <w:br/>
              <w:t>ул. Энтузиастов</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п. Пы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ТК «шко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ж/д)</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сетей тепловодоснаб-жения </w:t>
            </w:r>
            <w:r>
              <w:rPr>
                <w:rFonts w:cs="Times New Roman" w:ascii="Times New Roman" w:hAnsi="Times New Roman"/>
                <w:color w:val="000000"/>
                <w:sz w:val="21"/>
                <w:szCs w:val="21"/>
              </w:rPr>
              <w:t>п. Красноленинский</w:t>
            </w:r>
            <w:r>
              <w:rPr>
                <w:rFonts w:cs="Times New Roman" w:ascii="Times New Roman" w:hAnsi="Times New Roman"/>
                <w:color w:val="000000"/>
              </w:rPr>
              <w:t xml:space="preserve"> (от ТК «кл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ж/д № 7, 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от Т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ул. Обск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ж/д № 37)</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протяженность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60 п. 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Труд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убопроводов системы ХВ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 (дополнительные работы)</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сетей тепловодоснаб-жения с. Троиц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6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подготовки       к ОЗП,                        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9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9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4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4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 65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 6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оборудования котельной «Таежная»</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 Горноправдинс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Центральный проезд</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2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Горноправ-динск (поставка, монтаж и вв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эксплуатацию узлов учета газа, узлов учета теплоэнерг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отельных)</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нтаж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ок для обеззараживания воды на котельных «Таежная» по          ул. Центральный проезд, 2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Теплич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Поспелова, 14</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r>
      <w:tr>
        <w:trPr>
          <w:trHeight w:val="7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подготов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ОЗП объек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 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36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5.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подготов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ОЗП объек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КХ </w:t>
            </w:r>
          </w:p>
          <w:p>
            <w:pPr>
              <w:pStyle w:val="Normal"/>
              <w:spacing w:lineRule="auto" w:line="240" w:before="0" w:after="0"/>
              <w:rPr/>
            </w:pPr>
            <w:r>
              <w:rPr>
                <w:rFonts w:cs="Times New Roman" w:ascii="Times New Roman" w:hAnsi="Times New Roman"/>
                <w:color w:val="000000"/>
              </w:rPr>
              <w:t xml:space="preserve">в населенных пунктах Ханты - Мансийского района,                      </w:t>
            </w:r>
            <w:r>
              <w:rPr>
                <w:rFonts w:cs="Times New Roman" w:ascii="Times New Roman" w:hAnsi="Times New Roman"/>
                <w:color w:val="000000"/>
                <w:sz w:val="21"/>
                <w:szCs w:val="21"/>
              </w:rPr>
              <w:t>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52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524,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r>
      <w:tr>
        <w:trPr>
          <w:trHeight w:val="4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4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в населенных пунктах Ханты-Мансийского района                         (д. Шапша,                  п. Пырьях,                   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5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 7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 79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8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4"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Задача 11. Капитальный ремонт изношенных основных фондов</w:t>
            </w:r>
          </w:p>
        </w:tc>
      </w:tr>
      <w:tr>
        <w:trPr>
          <w:trHeight w:val="23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апитальный ремонт объектов коммунального хозяй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котельной «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ЖКХ</w:t>
            </w:r>
          </w:p>
        </w:tc>
      </w:tr>
      <w:tr>
        <w:trPr>
          <w:trHeight w:val="2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танции ВОС с установкой расходной емкости                    в п. Кедров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Дорожная, 1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0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 машинного зала КОС п. Горно-правдинск (ПИР,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электро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Чембакчи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tc>
      </w:tr>
      <w:tr>
        <w:trPr>
          <w:trHeight w:val="18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r>
      <w:tr>
        <w:trPr>
          <w:trHeight w:val="10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Сибирский (ПСД,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Выкат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1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танции водоочист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реаг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Белогорь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2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Задача 12. Обеспечение финансированием объектов строительства коммунального хозяйства</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финансирова-ние объектов, включ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мероприятия окруж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грамм (объект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конструкция локальных очистных сооружени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1300 м3/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тки до 2000 м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т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инс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ой этап»;</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водящий газопровод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 п. Горноправ-динс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зерв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етка»; «Реконструкция теплов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ет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т котельной «Таеж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я очередь»; «Газификация микрорайона индивидуаль-</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застройки «Кайгарк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 «Водозабор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очистными сооружениям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 сетями водопровод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 «Строительство газов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очн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дульной котельной «Школь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динск; «Строительство блочн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дульной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1"/>
                <w:szCs w:val="21"/>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33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3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rPr>
              <w:t>и ремонта»</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33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3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7"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отельной </w:t>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 Нялинское»)</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троительство блочно-модульной котельно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 Нялинско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и ремонта»</w:t>
            </w:r>
          </w:p>
        </w:tc>
      </w:tr>
      <w:tr>
        <w:trPr>
          <w:trHeight w:val="4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сетей тепло-, водоснабжения        от существующей   ТК-3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Таежная  до жилого дома № 4 по ул. Таежная      в 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Горноправ-динск</w:t>
            </w:r>
          </w:p>
        </w:tc>
      </w:tr>
      <w:tr>
        <w:trPr>
          <w:trHeight w:val="4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3. Установление границ зон планируемого размещения коммунально-бытового назначения и иных объектов капитального строительства</w:t>
            </w:r>
          </w:p>
        </w:tc>
      </w:tr>
      <w:tr>
        <w:trPr>
          <w:trHeight w:val="20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рректировка ПСД объектов, изготовление кадастрового плана, межевого дела, из них:</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5 67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67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локальных очистных сооружений                   с 1300 м3/ сутки                            до  2000 м3/сутки, 2-ой этап </w:t>
            </w:r>
          </w:p>
          <w:p>
            <w:pPr>
              <w:pStyle w:val="Normal"/>
              <w:spacing w:lineRule="auto" w:line="240" w:before="0" w:after="0"/>
              <w:rPr/>
            </w:pPr>
            <w:r>
              <w:rPr>
                <w:rFonts w:cs="Times New Roman" w:ascii="Times New Roman" w:hAnsi="Times New Roman"/>
                <w:bCs/>
                <w:color w:val="000000"/>
              </w:rPr>
              <w:t xml:space="preserve">п. Горноправ-динск </w:t>
            </w:r>
            <w:r>
              <w:rPr>
                <w:rFonts w:cs="Times New Roman" w:ascii="Times New Roman" w:hAnsi="Times New Roman"/>
                <w:bCs/>
                <w:color w:val="000000"/>
                <w:sz w:val="21"/>
                <w:szCs w:val="21"/>
              </w:rPr>
              <w:t>Ханты-Мансийского</w:t>
            </w:r>
            <w:r>
              <w:rPr>
                <w:rFonts w:cs="Times New Roman" w:ascii="Times New Roman" w:hAnsi="Times New Roman"/>
                <w:bCs/>
                <w:color w:val="000000"/>
              </w:rPr>
              <w:t xml:space="preserve">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и ЖКХ</w:t>
            </w:r>
          </w:p>
        </w:tc>
      </w:tr>
      <w:tr>
        <w:trPr>
          <w:trHeight w:val="15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Инженерны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и микрорайон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едровы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 очереди) п.</w:t>
            </w:r>
          </w:p>
          <w:p>
            <w:pPr>
              <w:pStyle w:val="Normal"/>
              <w:spacing w:lineRule="auto" w:line="240" w:before="0" w:after="0"/>
              <w:rPr/>
            </w:pPr>
            <w:r>
              <w:rPr>
                <w:rFonts w:cs="Times New Roman" w:ascii="Times New Roman" w:hAnsi="Times New Roman"/>
                <w:bCs/>
                <w:color w:val="000000"/>
              </w:rPr>
              <w:t>Горноправдинск Хант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нсийского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и ЖК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8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0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0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азификация микрорайона индивидуальной застройки «Кайгарка» п.</w:t>
            </w:r>
          </w:p>
          <w:p>
            <w:pPr>
              <w:pStyle w:val="Normal"/>
              <w:spacing w:lineRule="auto" w:line="240" w:before="0" w:after="0"/>
              <w:rPr/>
            </w:pPr>
            <w:r>
              <w:rPr>
                <w:rFonts w:cs="Times New Roman" w:ascii="Times New Roman" w:hAnsi="Times New Roman"/>
                <w:bCs/>
                <w:color w:val="000000"/>
              </w:rPr>
              <w:t>Горноправдинск Ханты-Мансийского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1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и ЖК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2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одозабор с водоочистными сооружениям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сетями водопровода в п.</w:t>
            </w:r>
          </w:p>
          <w:p>
            <w:pPr>
              <w:pStyle w:val="Normal"/>
              <w:spacing w:lineRule="auto" w:line="240" w:before="0" w:after="0"/>
              <w:rPr/>
            </w:pPr>
            <w:r>
              <w:rPr>
                <w:rFonts w:cs="Times New Roman" w:ascii="Times New Roman" w:hAnsi="Times New Roman"/>
                <w:bCs/>
                <w:color w:val="000000"/>
              </w:rPr>
              <w:t>Горноправдинск  Ханты-Мансийского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r>
      <w:tr>
        <w:trPr>
          <w:trHeight w:val="2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0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водящий газопровод к п. Горноправдинск, резервная ветк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 xml:space="preserve">и ЖКХ </w:t>
            </w:r>
          </w:p>
        </w:tc>
      </w:tr>
      <w:tr>
        <w:trPr>
          <w:trHeight w:val="16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тепл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от котельно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аежна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я очередь 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1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работ, межевани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 подводящий газопровод к п. Горноправдинск. «Резервная ветк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 межевание </w:t>
            </w:r>
          </w:p>
          <w:p>
            <w:pPr>
              <w:pStyle w:val="Normal"/>
              <w:spacing w:lineRule="auto" w:line="240" w:before="0" w:after="0"/>
              <w:rPr/>
            </w:pPr>
            <w:r>
              <w:rPr>
                <w:rFonts w:cs="Times New Roman" w:ascii="Times New Roman" w:hAnsi="Times New Roman"/>
                <w:bCs/>
                <w:color w:val="000000"/>
              </w:rPr>
              <w:t xml:space="preserve">под </w:t>
            </w:r>
            <w:r>
              <w:rPr>
                <w:rFonts w:cs="Times New Roman" w:ascii="Times New Roman" w:hAnsi="Times New Roman"/>
                <w:bCs/>
                <w:color w:val="000000"/>
                <w:sz w:val="21"/>
                <w:szCs w:val="21"/>
              </w:rPr>
              <w:t xml:space="preserve">строительство </w:t>
            </w:r>
            <w:r>
              <w:rPr>
                <w:rFonts w:cs="Times New Roman" w:ascii="Times New Roman" w:hAnsi="Times New Roman"/>
                <w:bCs/>
                <w:color w:val="000000"/>
              </w:rPr>
              <w:t>газовой котельной (школьная) в п. Горноправдинск Ханты- Мансийского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41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8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9.</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 межевание </w:t>
            </w:r>
          </w:p>
          <w:p>
            <w:pPr>
              <w:pStyle w:val="Normal"/>
              <w:spacing w:lineRule="auto" w:line="240" w:before="0" w:after="0"/>
              <w:rPr/>
            </w:pPr>
            <w:r>
              <w:rPr>
                <w:rFonts w:cs="Times New Roman" w:ascii="Times New Roman" w:hAnsi="Times New Roman"/>
                <w:bCs/>
                <w:color w:val="000000"/>
                <w:sz w:val="21"/>
                <w:szCs w:val="21"/>
              </w:rPr>
              <w:t>под строительство</w:t>
            </w:r>
            <w:r>
              <w:rPr>
                <w:rFonts w:cs="Times New Roman" w:ascii="Times New Roman" w:hAnsi="Times New Roman"/>
                <w:bCs/>
                <w:color w:val="000000"/>
              </w:rPr>
              <w:t xml:space="preserve"> водозабора (скважин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в д. Согом Хант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Мансийского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0.</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газификацию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п. Кирпичны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53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под строительство внутрипосел-ковог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газопровод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с. Реполово</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9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газификацию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Тюли Ханты- Мансийского района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48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устройство водопровод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из полиэтилен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устройством колодцев, пожарных гидрант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населенном пункте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35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разработку ПСД «Сети водоснабж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 Выкатн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53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устройство полиэтиленового водопровод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водозаборными колонкам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 п. Сибирски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 ВОС по             ул. Центральная          до школы-сад</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115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2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под строительств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ани в                      п. Кирпичный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5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под строительство инженер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сети водоснабж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 Цингалы</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11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w:t>
            </w:r>
          </w:p>
          <w:p>
            <w:pPr>
              <w:pStyle w:val="Normal"/>
              <w:spacing w:lineRule="auto" w:line="240" w:before="0" w:after="0"/>
              <w:rPr/>
            </w:pPr>
            <w:r>
              <w:rPr>
                <w:rFonts w:cs="Times New Roman" w:ascii="Times New Roman" w:hAnsi="Times New Roman"/>
                <w:bCs/>
                <w:color w:val="000000"/>
              </w:rPr>
              <w:t xml:space="preserve">под </w:t>
            </w:r>
            <w:r>
              <w:rPr>
                <w:rFonts w:cs="Times New Roman" w:ascii="Times New Roman" w:hAnsi="Times New Roman"/>
                <w:bCs/>
                <w:color w:val="000000"/>
                <w:sz w:val="21"/>
                <w:szCs w:val="21"/>
              </w:rPr>
              <w:t>строительство</w:t>
            </w:r>
            <w:r>
              <w:rPr>
                <w:rFonts w:cs="Times New Roman" w:ascii="Times New Roman" w:hAnsi="Times New Roman"/>
                <w:bCs/>
                <w:color w:val="000000"/>
              </w:rPr>
              <w:t xml:space="preserve"> инженер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микрорайона «Восточны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 Кыши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r>
      <w:tr>
        <w:trPr>
          <w:trHeight w:val="48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5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2"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4. Развитие систем коммунальной инфраструктуры</w:t>
            </w:r>
          </w:p>
        </w:tc>
      </w:tr>
      <w:tr>
        <w:trPr>
          <w:trHeight w:val="16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орректировка программы «Комплексное развитие систем коммунальн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растру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r>
      <w:tr>
        <w:trPr>
          <w:trHeight w:val="3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уры</w:t>
            </w:r>
            <w:r>
              <w:rPr>
                <w:rFonts w:cs="Times New Roman" w:ascii="Times New Roman" w:hAnsi="Times New Roman"/>
                <w:b/>
                <w:bCs/>
                <w:color w:val="000000"/>
                <w:sz w:val="21"/>
                <w:szCs w:val="21"/>
              </w:rPr>
              <w:t>»</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5. Разработка инвестиционных программ предприятий коммунального комплекса</w:t>
            </w:r>
          </w:p>
        </w:tc>
      </w:tr>
      <w:tr>
        <w:trPr>
          <w:trHeight w:val="13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работка инвестиционных программ предприяти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мунального комплекс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r>
      <w:tr>
        <w:trPr>
          <w:trHeight w:val="4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6. Повышение уровня комфортности проживания в многоквартирных домах</w:t>
            </w:r>
          </w:p>
        </w:tc>
      </w:tr>
      <w:tr>
        <w:trPr>
          <w:trHeight w:val="22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финансиро-вание объектов, включ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ш дом» (благоустройство дворовых территори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8</w:t>
            </w:r>
            <w:r>
              <w:rPr>
                <w:rFonts w:cs="Times New Roman" w:ascii="Times New Roman" w:hAnsi="Times New Roman"/>
                <w:b/>
                <w:bCs/>
                <w:color w:val="000000"/>
                <w:sz w:val="20"/>
                <w:szCs w:val="20"/>
                <w:lang w:val="en-US"/>
              </w:rPr>
              <w:t> </w:t>
            </w:r>
            <w:r>
              <w:rPr>
                <w:rFonts w:cs="Times New Roman" w:ascii="Times New Roman" w:hAnsi="Times New Roman"/>
                <w:b/>
                <w:bCs/>
                <w:color w:val="000000"/>
                <w:sz w:val="20"/>
                <w:szCs w:val="20"/>
              </w:rPr>
              <w:t>1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4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0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3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9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х пунктах район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4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14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9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многоквартирных домов                       п. Выкатн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r>
      <w:tr>
        <w:trPr>
          <w:trHeight w:val="25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многоквартирных домов</w:t>
              <w:br/>
              <w:t>п. Сибирски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r>
      <w:tr>
        <w:trPr>
          <w:trHeight w:val="21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многокварти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мов     </w:t>
              <w:br/>
              <w:t>с. Елизарово</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r>
      <w:tr>
        <w:trPr>
          <w:trHeight w:val="1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руж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w:t>
              <w:br/>
              <w:t xml:space="preserve">с. Кышик (устройство спортивной площад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сельского поселения </w:t>
            </w:r>
          </w:p>
          <w:p>
            <w:pPr>
              <w:pStyle w:val="Style21"/>
              <w:rPr>
                <w:rFonts w:ascii="Times New Roman" w:hAnsi="Times New Roman" w:cs="Times New Roman"/>
              </w:rPr>
            </w:pPr>
            <w:r>
              <w:rPr>
                <w:rFonts w:cs="Times New Roman" w:ascii="Times New Roman" w:hAnsi="Times New Roman"/>
              </w:rPr>
              <w:t>Кыши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r>
      <w:tr>
        <w:trPr>
          <w:trHeight w:val="54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7. Благоустройство дворовых территорий многоквартирных домов</w:t>
            </w:r>
          </w:p>
        </w:tc>
      </w:tr>
      <w:tr>
        <w:trPr>
          <w:trHeight w:val="1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аш дом», благоустройство дворовых территорий многоквар-тирных домов (капитальный ремонт тротуаров, подъездных путей, мест стоянки автотранспорт-ных средств, ремонт внутри-квартальных автомобильных </w:t>
            </w:r>
          </w:p>
          <w:p>
            <w:pPr>
              <w:pStyle w:val="Style21"/>
              <w:rPr>
                <w:rFonts w:ascii="Times New Roman" w:hAnsi="Times New Roman" w:cs="Times New Roman"/>
                <w:b/>
                <w:b/>
                <w:bCs/>
                <w:color w:val="000000"/>
              </w:rPr>
            </w:pPr>
            <w:r>
              <w:rPr>
                <w:rFonts w:cs="Times New Roman" w:ascii="Times New Roman" w:hAnsi="Times New Roman"/>
                <w:b/>
                <w:bCs/>
                <w:color w:val="000000"/>
              </w:rPr>
              <w:t>дорог), из них:</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4,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2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4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лагоустройство дворовых территорий многоквартирных домов </w:t>
            </w:r>
          </w:p>
          <w:p>
            <w:pPr>
              <w:pStyle w:val="Style21"/>
              <w:rPr>
                <w:rFonts w:ascii="Times New Roman" w:hAnsi="Times New Roman" w:cs="Times New Roman"/>
                <w:sz w:val="21"/>
                <w:szCs w:val="21"/>
              </w:rPr>
            </w:pPr>
            <w:r>
              <w:rPr>
                <w:rFonts w:cs="Times New Roman" w:ascii="Times New Roman" w:hAnsi="Times New Roman"/>
                <w:sz w:val="21"/>
                <w:szCs w:val="21"/>
              </w:rPr>
              <w:t>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п. Луговско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Луговско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r>
      <w:tr>
        <w:trPr>
          <w:trHeight w:val="40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Шапша</w:t>
            </w:r>
          </w:p>
        </w:tc>
      </w:tr>
      <w:tr>
        <w:trPr>
          <w:trHeight w:val="6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лагоустройство дворовых территорий многоквартирных домов </w:t>
            </w:r>
          </w:p>
          <w:p>
            <w:pPr>
              <w:pStyle w:val="Style21"/>
              <w:rPr>
                <w:rFonts w:ascii="Times New Roman" w:hAnsi="Times New Roman" w:cs="Times New Roman"/>
              </w:rPr>
            </w:pPr>
            <w:r>
              <w:rPr>
                <w:rFonts w:cs="Times New Roman" w:ascii="Times New Roman" w:hAnsi="Times New Roman"/>
              </w:rPr>
              <w:t>п. Красноленин-ский</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Красноле-нински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Красноленин-ский</w:t>
            </w:r>
          </w:p>
        </w:tc>
      </w:tr>
      <w:tr>
        <w:trPr>
          <w:trHeight w:val="5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с. Нялинско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Нялинское</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Нялинское</w:t>
            </w:r>
          </w:p>
        </w:tc>
      </w:tr>
      <w:tr>
        <w:trPr>
          <w:trHeight w:val="52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8. Капитальный ремонт многоквартирных жилых домов</w:t>
            </w:r>
          </w:p>
        </w:tc>
      </w:tr>
      <w:tr>
        <w:trPr>
          <w:trHeight w:val="26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финансирова-ние капитальног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монта многоквар-тирных жилых домов в рамках 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аш дом»,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4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5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а долевое финансирование расход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 капитальному ремонту многоквартирно-го жилого дома         № 21                       по ул. Киевска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sz w:val="21"/>
                <w:szCs w:val="21"/>
              </w:rPr>
              <w:t>п. Горноправдинск</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2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5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55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7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3.</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2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Северная,               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6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4.</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14 п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ул. Северная,              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6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7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5.</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8 по                    ул. Север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4 п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ул. Новая, д. Ярки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7 по           ул. Северная,          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6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 1 по        ул. Строителей,       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9.</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0 по          ул. Нов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Ярки</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2"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0.</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 11 по        ул. Новая, д. Ярки</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9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1.</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3 по          ул. Строител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Шапша</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5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3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2.</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убсидии на капитальный ремонт многоквартирных жилых домов </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строительства, архитектуры </w:t>
            </w:r>
          </w:p>
          <w:p>
            <w:pPr>
              <w:pStyle w:val="Normal"/>
              <w:spacing w:lineRule="auto" w:line="240" w:before="0" w:after="0"/>
              <w:rPr>
                <w:rFonts w:ascii="Times New Roman" w:hAnsi="Times New Roman" w:cs="Times New Roman"/>
              </w:rPr>
            </w:pPr>
            <w:r>
              <w:rPr>
                <w:rFonts w:cs="Times New Roman" w:ascii="Times New Roman" w:hAnsi="Times New Roman"/>
                <w:bCs/>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rPr>
              <w:t>и ЖКХ</w:t>
            </w:r>
          </w:p>
        </w:tc>
      </w:tr>
      <w:tr>
        <w:trPr>
          <w:trHeight w:val="4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6"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9.  Повышение уровня благосостояния населения</w:t>
            </w:r>
          </w:p>
        </w:tc>
      </w:tr>
      <w:tr>
        <w:trPr>
          <w:trHeight w:val="2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возникающей        в связ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 реализацией населению сжиженного газа по социально ориентированным тариф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7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7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никающ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связ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реализацией населению сжиженног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газа по социально ориентированным </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сельского поселения Горноправ-динск</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администра-ция сельского поселения Горноправ-динск</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арифа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1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возникающ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связи с транспортировкой газа</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рограмме</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18 42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 9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 45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7 8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 5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79 52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56 719,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405 298,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 7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 621,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 14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 584,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181 567, 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54 524,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9 8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 2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 833,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 8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 8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4 77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86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78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4 3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52 42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 922,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89 8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57 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3 53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56 719,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8 95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6 2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9 121,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22 0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 56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57 743,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54 524,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5 3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6 18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4 801,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7 7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0 3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 79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      и земельных отношени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имуществен-ных и земельных отношений </w:t>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6,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1 3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6 7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 7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 7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95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7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48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Шапша</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5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5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Шапша</w:t>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7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7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расноленински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Красноленин-ский</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Нялинское</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Нялинское</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ind w:right="-32" w:hanging="0"/>
        <w:jc w:val="right"/>
        <w:rPr>
          <w:rFonts w:ascii="Times New Roman" w:hAnsi="Times New Roman" w:cs="Times New Roman"/>
          <w:sz w:val="24"/>
          <w:szCs w:val="24"/>
        </w:rPr>
      </w:pPr>
      <w:r>
        <w:rPr>
          <w:rFonts w:cs="Times New Roman" w:ascii="Times New Roman" w:hAnsi="Times New Roman"/>
          <w:sz w:val="24"/>
          <w:szCs w:val="24"/>
        </w:rPr>
        <w:t>».</w:t>
      </w:r>
    </w:p>
    <w:sectPr>
      <w:headerReference w:type="default" r:id="rId4"/>
      <w:type w:val="nextPage"/>
      <w:pgSz w:orient="landscape" w:w="16838" w:h="11906"/>
      <w:pgMar w:left="851" w:right="851" w:gutter="0" w:header="284"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7:00Z</dcterms:created>
  <dc:creator>Марина Пальянова</dc:creator>
  <dc:description/>
  <cp:keywords/>
  <dc:language>en-US</dc:language>
  <cp:lastModifiedBy>Эберт Т.М.</cp:lastModifiedBy>
  <cp:lastPrinted>2013-12-30T11:32:00Z</cp:lastPrinted>
  <dcterms:modified xsi:type="dcterms:W3CDTF">2013-12-30T05:33:00Z</dcterms:modified>
  <cp:revision>42</cp:revision>
  <dc:subject/>
  <dc:title/>
</cp:coreProperties>
</file>